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социального страхования Российской Федерации в 2013 году проводит анкетирование населения в целях осуществления мониторинга качества предоставления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сим Вас принять участие в анкетировании. Для этого необходимо заполнить опросный лист, выбрав один из предложенных вариантов в каждом вопросе.</w:t>
      </w:r>
    </w:p>
    <w:p>
      <w:pPr>
        <w:pStyle w:val="Normal"/>
        <w:jc w:val="both"/>
        <w:rPr/>
      </w:pPr>
      <w:r>
        <w:rPr/>
        <w:t xml:space="preserve">Напротив выбранного Вами варианта ответа поставить знак  </w:t>
      </w:r>
      <w:r>
        <w:rPr>
          <w:b/>
          <w:sz w:val="32"/>
          <w:szCs w:val="32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Удобен ли Вам график приема заявителей?</w:t>
      </w:r>
    </w:p>
    <w:p>
      <w:pPr>
        <w:pStyle w:val="Normal"/>
        <w:ind w:left="780" w:hanging="780"/>
        <w:rPr/>
      </w:pPr>
      <w:r>
        <w:rPr>
          <w:sz w:val="30"/>
          <w:szCs w:val="30"/>
        </w:rPr>
        <w:t>□</w:t>
      </w:r>
      <w:r>
        <w:rPr>
          <w:sz w:val="50"/>
          <w:szCs w:val="50"/>
        </w:rPr>
        <w:t xml:space="preserve"> </w:t>
      </w:r>
      <w:r>
        <w:rPr/>
        <w:t>да</w:t>
      </w:r>
    </w:p>
    <w:p>
      <w:pPr>
        <w:pStyle w:val="Normal"/>
        <w:ind w:left="780" w:hanging="780"/>
        <w:rPr/>
      </w:pPr>
      <w:r>
        <w:rPr>
          <w:sz w:val="30"/>
          <w:szCs w:val="30"/>
        </w:rPr>
        <w:t>□</w:t>
      </w:r>
      <w:r>
        <w:rPr>
          <w:sz w:val="50"/>
          <w:szCs w:val="50"/>
        </w:rPr>
        <w:t xml:space="preserve"> </w:t>
      </w:r>
      <w:r>
        <w:rPr/>
        <w:t>нет</w:t>
      </w:r>
    </w:p>
    <w:p>
      <w:pPr>
        <w:pStyle w:val="Normal"/>
        <w:ind w:left="780" w:hanging="7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Каким образом Вы направляете заявление о предоставлении государственной услуги?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а личном прием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по поч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в форме электронного документ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через многофункциональный центр предоставления государственных (муниципальных) услу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 Время ожидания в очереди при подаче заявления на личном прием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очереди не бы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не более 15 минут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более 15 мину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 Удовлетворило ли Вас поведение сотрудника, принимавшего документ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. Исчерпывающий перечень документов, необходимых при подаче заявления на получение государственной услуги, Вы узна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от сотрудника регионального отделения, информация была размещена в месте предоставления государственной услу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от знакомых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из С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 Удовлетворило ли Вас место ожидания предоставления государственной услуги (возможность и удобство оформления заявителем письменного обращения; телефонная связь; возможность копирования документов; доступ к основным нормативным правовым актам, регулирующим предоставление государственной услуги; наличие письменных принадлежностей и бумаги формата А4), а также оснащение стульями, кресельными секциями или скамейками (банкетками), санитарно-техническими помещениями (доступными для инвалидов), информационными стендами, пандусами, лифтами (при необходимости)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7. В какой срок после подачи заявления Вам выдано уведомление, направление на получение (изготовление) технического средства (изделия) в организацию либо услуги по ремонту технического средства реабилитации или сурдопереводу или содержанию собак-проводников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менее 15 дней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более 15 дн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8. Принятие решения о выплате компенсации расходов инвалида с момента постановки на учет произведено в сро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менее 1 месяц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более 1 месяца</w:t>
      </w:r>
    </w:p>
    <w:p>
      <w:pPr>
        <w:pStyle w:val="Normal"/>
        <w:rPr>
          <w:b/>
          <w:b/>
        </w:rPr>
      </w:pPr>
      <w:r>
        <w:rPr>
          <w:b/>
        </w:rPr>
        <w:t>9. Выплата компенсации расходов инвалида после принятия решения о выплате компенсации произведена в сро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менее 1</w:t>
      </w:r>
      <w:r>
        <w:rPr>
          <w:sz w:val="30"/>
          <w:szCs w:val="30"/>
        </w:rPr>
        <w:t xml:space="preserve"> </w:t>
      </w:r>
      <w:r>
        <w:rPr/>
        <w:t>месяц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более 1</w:t>
      </w:r>
      <w:r>
        <w:rPr>
          <w:sz w:val="30"/>
          <w:szCs w:val="30"/>
        </w:rPr>
        <w:t xml:space="preserve"> </w:t>
      </w:r>
      <w:r>
        <w:rPr/>
        <w:t>месяц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0. Возникали ли дополнительные неформальные платежи, связанные с получением государственной услуги?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1. Знаете ли вы о возможности регистрации заявления о предоставлении государственной услуги и документов в электронном вид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2. Пользовались ли Вы возможностью регистрации заявления о предоставлении государственной услуги и документов в электронном вид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3. Пользовались ли Вы возможностью предоставления государственной услуги через многофункциональные центр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4. Удовлетворены ли Вы уровнем качества и доступности предоставления государственной услуг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/>
        <w:t>да</w:t>
      </w:r>
    </w:p>
    <w:p>
      <w:pPr>
        <w:pStyle w:val="Normal"/>
        <w:rPr/>
      </w:pPr>
      <w:r>
        <w:rPr>
          <w:sz w:val="30"/>
          <w:szCs w:val="30"/>
        </w:rPr>
        <w:t xml:space="preserve">□ </w:t>
      </w:r>
      <w:r>
        <w:rPr/>
        <w:t>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5. Если при получении государственной услуги возникли проблемы, укажите, какие именно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Ваши предложения и пожелания по совершенствованию предоставления государственной услуг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полняется по желанию анкетируемог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ФИО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4:00Z</dcterms:created>
  <dc:creator>USER</dc:creator>
  <dc:description/>
  <dc:language>en-US</dc:language>
  <cp:lastModifiedBy>schestoy</cp:lastModifiedBy>
  <cp:lastPrinted>2013-05-08T14:18:00Z</cp:lastPrinted>
  <dcterms:modified xsi:type="dcterms:W3CDTF">2013-05-13T02:54:00Z</dcterms:modified>
  <cp:revision>2</cp:revision>
  <dc:subject/>
  <dc:title>Приложение №3</dc:title>
</cp:coreProperties>
</file>